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nscript from Aussie Weakest Link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 (the hostess): "Michael, why Robin?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CHAEL: "Well he struggled with a few easy questions and miss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really simple one.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: "Graham, why Robin?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HAM: "He's about the dumbest bloke I've ever met.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: "Claire, why Robin?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IRE: "He's a total goose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NELIA: "Well Robin, you missed three questions in the last roun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d didn't bank a cent.  You really are a complete moron aren't you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hope you're proud of yourself. What could you possibly have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y for yourself........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48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172.8pt;width:240pt;height:15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14341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58:00Z</dcterms:created>
  <dc:creator>gwatson</dc:creator>
  <dc:description/>
  <dc:language>en-US</dc:language>
  <cp:lastModifiedBy>gwatson</cp:lastModifiedBy>
  <dcterms:modified xsi:type="dcterms:W3CDTF">2001-07-13T09:01:00Z</dcterms:modified>
  <cp:revision>2</cp:revision>
  <dc:subject/>
  <dc:title>Transcript from Aussie Weakest Link</dc:title>
</cp:coreProperties>
</file>